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1" w:hanging="1421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left="1958" w:hanging="1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津英就业”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届毕业生系列专场视频双选活动安排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83"/>
        <w:gridCol w:w="1239"/>
        <w:gridCol w:w="2059"/>
        <w:gridCol w:w="2201"/>
        <w:gridCol w:w="1722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专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举办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承办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单位参会网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学生参会二维码</w:t>
            </w:r>
          </w:p>
        </w:tc>
      </w:tr>
      <w:tr>
        <w:trPr>
          <w:trHeight w:val="71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化艺术创意类专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津美术学院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ttps://hr.bysjy.com.cn/kzp_video_jobfair/video_jobfair_detail_v1?video_jobfair_id=2398&amp;type=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91770</wp:posOffset>
                  </wp:positionV>
                  <wp:extent cx="965835" cy="958850"/>
                  <wp:effectExtent l="0" t="0" r="0" b="0"/>
                  <wp:wrapTopAndBottom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津体育学院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津音乐学院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教育类专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津师范大学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ttps://hr.bysjy.com.cn/kzp_video_jobfair/video_jobfair_detail_v1?video_jobfair_id=2399&amp;type=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00330</wp:posOffset>
                  </wp:positionV>
                  <wp:extent cx="975360" cy="994410"/>
                  <wp:effectExtent l="0" t="0" r="0" b="0"/>
                  <wp:wrapTopAndBottom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津职业技术师范大学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息类专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津市大学软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ttps://hr.bysjy.com.cn/kzp_video_jobfair/video_jobfair_detail_v1?video_jobfair_id=2400&amp;type=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38430</wp:posOffset>
                  </wp:positionV>
                  <wp:extent cx="1005205" cy="1005205"/>
                  <wp:effectExtent l="0" t="0" r="0" b="0"/>
                  <wp:wrapTopAndBottom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航空航天类专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国民航大学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ttps://hr.bysjy.com.cn/kzp_video_jobfair/video_jobfair_detail_v1?video_jobfair_id=2401&amp;type=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2710</wp:posOffset>
                  </wp:positionV>
                  <wp:extent cx="997585" cy="989965"/>
                  <wp:effectExtent l="0" t="0" r="0" b="0"/>
                  <wp:wrapTopAndBottom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津中德应用技术大学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理工类专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津理工大学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ttps://hr.bysjy.com.cn/kzp_video_jobfair/video_jobfair_detail_v1?video_jobfair_id=2404&amp;type=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76530</wp:posOffset>
                  </wp:positionV>
                  <wp:extent cx="922655" cy="933450"/>
                  <wp:effectExtent l="0" t="0" r="0" b="0"/>
                  <wp:wrapTopAndBottom/>
                  <wp:docPr id="5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津科技大学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综合类联合专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津天狮学院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ttps://hr.bysjy.com.cn/kzp_video_jobfair/video_jobfair_detail_v1?video_jobfair_id=2405&amp;type=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67030</wp:posOffset>
                  </wp:positionV>
                  <wp:extent cx="968375" cy="972185"/>
                  <wp:effectExtent l="0" t="0" r="0" b="0"/>
                  <wp:wrapTopAndBottom/>
                  <wp:docPr id="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津仁爱学院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津理工大学中环信息学院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北京科技大学天津学院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财经商贸类专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津财经大学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ttps://hr.bysjy.com.cn/kzp_video_jobfair/video_jobfair_detail_v1?video_jobfair_id=2247&amp;type=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44245" cy="951230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津商业大学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津外国语大学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综合类联合专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南开大学滨海学院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ttps://hr.bysjy.com.cn/kzp_video_jobfair/video_jobfair_detail_v1?video_jobfair_id=2407&amp;type=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52705</wp:posOffset>
                  </wp:positionV>
                  <wp:extent cx="928370" cy="942975"/>
                  <wp:effectExtent l="0" t="0" r="0" b="0"/>
                  <wp:wrapTopAndBottom/>
                  <wp:docPr id="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津财经大学珠江学院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津商业大学宝德学院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津外国语大学滨海外事学院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津传媒学院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说明：“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标记为牵头高校</w:t>
      </w:r>
    </w:p>
    <w:p>
      <w:pPr>
        <w:pStyle w:val="TextBody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宋体;SimSun"/>
      <w:szCs w:val="24"/>
    </w:rPr>
  </w:style>
  <w:style w:type="character" w:styleId="Char1">
    <w:name w:val="批注框文本 Char"/>
    <w:qFormat/>
    <w:rPr>
      <w:rFonts w:ascii="Calibri" w:hAnsi="Calibri" w:eastAsia="宋体;SimSun" w:cs="宋体;SimSu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5:00Z</dcterms:created>
  <dc:creator>wangzheng</dc:creator>
  <dc:description/>
  <dc:language>en-US</dc:language>
  <cp:lastModifiedBy>wangzheng</cp:lastModifiedBy>
  <dcterms:modified xsi:type="dcterms:W3CDTF">2021-11-29T07:55:00Z</dcterms:modified>
  <cp:revision>2</cp:revision>
  <dc:subject/>
  <dc:title/>
</cp:coreProperties>
</file>