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市教委社科重大项目选题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05"/>
        <w:gridCol w:w="1102"/>
        <w:gridCol w:w="1278"/>
        <w:gridCol w:w="834"/>
        <w:gridCol w:w="1929"/>
      </w:tblGrid>
      <w:tr>
        <w:trPr>
          <w:trHeight w:val="510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名称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论述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</w:rPr>
              <w:t>推荐选题的学术依据和提出背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</w:rPr>
              <w:t>推荐选题的国内外研究状况及选题价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</w:rPr>
              <w:t>推荐选题的研究内容、总体框架、基本思路和研究目标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54:00Z</dcterms:created>
  <dc:creator>张慧</dc:creator>
  <dc:description/>
  <dc:language>en-US</dc:language>
  <cp:lastModifiedBy>wangzheng</cp:lastModifiedBy>
  <dcterms:modified xsi:type="dcterms:W3CDTF">2023-06-2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60FEAD5494665A54D452B2E2EA724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