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09"/>
        <w:gridCol w:w="940"/>
        <w:gridCol w:w="2586"/>
        <w:gridCol w:w="2392"/>
      </w:tblGrid>
      <w:tr>
        <w:trPr>
          <w:trHeight w:val="810" w:hRule="atLeast"/>
        </w:trPr>
        <w:tc>
          <w:tcPr>
            <w:tcW w:w="96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附件二：    </w:t>
            </w:r>
            <w:r>
              <w:rPr>
                <w:rFonts w:ascii="宋体" w:hAnsi="宋体" w:cs=""/>
                <w:b/>
                <w:sz w:val="32"/>
                <w:szCs w:val="32"/>
              </w:rPr>
              <w:t>学风建设月争创先进班集体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考评指标及评分标准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量化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分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细则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办法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宣传发动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专业特点和学生实际开展针对性强、富有成效的活动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开展活动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学院提供学生处检查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关于学风建设的班会，促进优良学风建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开展活动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学院提供关于主题班会或班会活动的资料，学生处检查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考风考纪教育，制定有效的预防作弊措施，考试作弊现象少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作弊现象严重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存在作弊现象酌情扣分。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教务处提供的信息。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纪律检查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课堂秩序好，出勤率高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旷课率高、迟到率高和辅导员听课次数少扣分。学生课堂纪律较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取见任课教师的意见，检查辅导员的听课记录，抽查学生上课出勤率。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评比成绩高，违章电器查处现象少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每周宿管中心卫生检查成绩，以及违章电器记录表，根据记录进行扣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宿管中心平时检查公寓记录。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风校纪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违纪情况少，遵守学校校纪校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有违反校规校纪受到纪律处分的酌情扣分。出现重大事故一票否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看学生处原始记录。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状况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积极分子和提交入党申请书的学生占该学年该类学生的比例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入党积极分子以及提交入党申请书学生比例高给予加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各学院党委书记提供数据为主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2:00Z</dcterms:created>
  <dc:creator>Administrator</dc:creator>
  <dc:description/>
  <dc:language>en-US</dc:language>
  <cp:lastModifiedBy>Administrator</cp:lastModifiedBy>
  <dcterms:modified xsi:type="dcterms:W3CDTF">2016-05-23T02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